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142" w:right="-1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able 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alytical capabilities of the point-of-care test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3758565" cy="214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apabiliti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once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1. Complex molecular analysis carried out with simple and compacted tool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A laboratory in a cartrid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2. Optimization of patient care by using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near-patient testi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Transforming of near-patient tes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3. Single accurate and dependable testing solution for providing reliable result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Critical decision making based on a single testing s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Automated and modular system for performing real-time result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Real-time analysis in a simple, smart mo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68.9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83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  <w:t>Capabiliti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  <w:t>Conce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  <w:t>1. Complex molecular analysis carried out with simple and compacted tool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  <w:t>A laboratory in a cartrid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  <w:t xml:space="preserve">2. Optimization of patient care by using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  <w:t>near-patient testing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  <w:t>Transforming of near-patient tes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  <w:t>3. Single accurate and dependable testing solution for providing reliable result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  <w:t>Critical decision making based on a single testing s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  <w:t xml:space="preserve">4. 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  <w:t>Automated and modular system for performing real-time result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  <w:t>Real-time analysis in a simple, smart modu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142" w:right="-18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-142" w:right="-18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-142" w:right="-18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ind w:left="-142" w:right="-18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ind w:left="-142" w:right="-18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ind w:left="-142" w:right="-18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ind w:left="-142" w:right="-18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ind w:left="-142" w:right="-18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ind w:left="-142" w:right="-18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ind w:left="0" w:right="-18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05:00Z</dcterms:created>
  <dc:creator>Ale Corte</dc:creator>
  <dc:description/>
  <dc:language>en-US</dc:language>
  <cp:lastModifiedBy>Stefano Callegari</cp:lastModifiedBy>
  <cp:lastPrinted>2017-09-04T23:33:00Z</cp:lastPrinted>
  <dcterms:modified xsi:type="dcterms:W3CDTF">2018-03-23T16:26:29Z</dcterms:modified>
  <cp:revision>3</cp:revision>
  <dc:subject/>
  <dc:title/>
</cp:coreProperties>
</file>